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Экономические показатели деятельности СМиСП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меняющего упрощенную систему налогообложения ил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истему налогообложения в виде единого налога на вмененны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оход для отдельных видов деятельност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именование организации 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485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</w:t>
              <w:br/>
              <w:t xml:space="preserve">показателей 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ы,                </w:t>
              <w:br/>
              <w:t xml:space="preserve">предшествующие       </w:t>
              <w:br/>
              <w:t xml:space="preserve">финансовой поддержке </w:t>
              <w:br/>
              <w:t xml:space="preserve">&lt;*&gt;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оказания           </w:t>
              <w:br/>
              <w:t xml:space="preserve">финансовой поддержк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</w:t>
              <w:br/>
              <w:t>за последний</w:t>
              <w:br/>
              <w:t xml:space="preserve">отчетный период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 xml:space="preserve">за плановый период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, тыс. руб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рентабельности    </w:t>
              <w:br/>
              <w:t xml:space="preserve">реализованной продукции   </w:t>
              <w:br/>
              <w:t xml:space="preserve">(п. 2.2 / п. 2.1), 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тыс. руб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ый доход &lt;***&gt;, тыс.  </w:t>
              <w:br/>
              <w:t xml:space="preserve">рубле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</w:t>
              <w:br/>
              <w:t xml:space="preserve">плата, рублей             </w:t>
              <w:br/>
              <w:t xml:space="preserve">(п. 3.1 / п. 3.2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заработной платы,    </w:t>
              <w:br/>
              <w:t xml:space="preserve">тыс. рубл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          </w:t>
              <w:br/>
              <w:t xml:space="preserve">численность, чел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имка перед            </w:t>
              <w:br/>
              <w:t>консолидированным бюджетом</w:t>
              <w:br/>
              <w:t>Кочковского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недоимки перед       </w:t>
              <w:br/>
              <w:t>консолидированным бюджетом</w:t>
              <w:br/>
              <w:t>Кочковского района</w:t>
              <w:br/>
              <w:t xml:space="preserve">&lt;****&gt;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налогов в     </w:t>
              <w:br/>
              <w:t xml:space="preserve">консолидированный бюджет  </w:t>
              <w:br/>
              <w:t>Кочковского района</w:t>
              <w:br/>
              <w:t>(тыс. рублей) всего, в том</w:t>
              <w:br/>
              <w:t xml:space="preserve">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</w:t>
              <w:br/>
              <w:t xml:space="preserve">лиц (НДФЛ) (для           </w:t>
              <w:br/>
              <w:t xml:space="preserve">индивидуальных            </w:t>
              <w:br/>
              <w:t xml:space="preserve">предпринимателей, для     </w:t>
              <w:br/>
              <w:t xml:space="preserve">упрощенной системы        </w:t>
              <w:br/>
              <w:t xml:space="preserve">налогообложения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налог (для         </w:t>
              <w:br/>
              <w:t xml:space="preserve">упрощенной системы        </w:t>
              <w:br/>
              <w:t xml:space="preserve">налогообложения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налог на вмененный </w:t>
              <w:br/>
              <w:t xml:space="preserve">доход для отдельных видов </w:t>
              <w:br/>
              <w:t xml:space="preserve">деятель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рабочих мест на</w:t>
              <w:br/>
              <w:t xml:space="preserve">31 декабр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(индивидуальный предприниматель) _____________________ (_________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tabs>
          <w:tab w:val="clear" w:pos="708"/>
          <w:tab w:val="left" w:pos="2205" w:leader="none"/>
        </w:tabs>
        <w:ind w:firstLine="540"/>
        <w:jc w:val="both"/>
        <w:rPr/>
      </w:pPr>
      <w:r>
        <w:rPr/>
        <w:t>Примечания:</w:t>
        <w:tab/>
      </w:r>
    </w:p>
    <w:p>
      <w:pPr>
        <w:pStyle w:val="ConsPlusNormal"/>
        <w:widowControl/>
        <w:ind w:firstLine="540"/>
        <w:jc w:val="both"/>
        <w:rPr/>
      </w:pPr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Пример: если оказание финансовой поддержки начато в 2005 году, то предшествующие годы - 2004 (1-й год, предшествующий финансовой поддержке) и 2003 (2-й год, предшествующий финансовой поддержке)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кобках указывается отчетный период (1 квартал, полугодие, 9 месяцев).</w:t>
      </w:r>
    </w:p>
    <w:p>
      <w:pPr>
        <w:pStyle w:val="ConsPlusNormal"/>
        <w:widowControl/>
        <w:ind w:firstLine="540"/>
        <w:jc w:val="both"/>
        <w:rPr/>
      </w:pPr>
      <w:r>
        <w:rPr/>
        <w:t>&lt;***&gt; Доход за вычетом суммы расходов и уплаченных налогов.</w:t>
      </w:r>
    </w:p>
    <w:p>
      <w:pPr>
        <w:pStyle w:val="ConsPlusNormal"/>
        <w:widowControl/>
        <w:ind w:firstLine="540"/>
        <w:jc w:val="both"/>
        <w:rPr/>
      </w:pPr>
      <w:r>
        <w:rPr/>
        <w:t>&lt;****&gt; Рассчитывается как разница между недоимкой на 1 января отчетного года и недоимкой на 1 января предшествую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2:00Z</dcterms:created>
  <dc:creator>Customer</dc:creator>
  <dc:description/>
  <cp:keywords/>
  <dc:language>en-US</dc:language>
  <cp:lastModifiedBy>Customer</cp:lastModifiedBy>
  <dcterms:modified xsi:type="dcterms:W3CDTF">2013-04-04T08:43:00Z</dcterms:modified>
  <cp:revision>2</cp:revision>
  <dc:subject/>
  <dc:title/>
</cp:coreProperties>
</file>